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highlight w:val="lightGray"/>
        </w:rPr>
        <w:t>CPC minutes – May 4, 2010</w:t>
      </w:r>
    </w:p>
    <w:p>
      <w:pPr>
        <w:pStyle w:val="Normal"/>
        <w:rPr/>
      </w:pPr>
      <w:r>
        <w:rPr/>
        <w:t>Members present: Dennis Swierad, Leslie Duthie, Karen King, Michael Benfield, Steve Slozak, Bill Skillman</w:t>
      </w:r>
    </w:p>
    <w:p>
      <w:pPr>
        <w:pStyle w:val="Normal"/>
        <w:spacing w:lineRule="auto" w:line="360"/>
        <w:rPr/>
      </w:pPr>
      <w:r>
        <w:rPr/>
      </w:r>
    </w:p>
    <w:p>
      <w:pPr>
        <w:pStyle w:val="Normal"/>
        <w:spacing w:lineRule="auto" w:line="360"/>
        <w:rPr/>
      </w:pPr>
      <w:r>
        <w:rPr/>
        <w:t>Dennis motioned to accept the March minutes, Michael 2</w:t>
      </w:r>
      <w:r>
        <w:rPr>
          <w:vertAlign w:val="superscript"/>
        </w:rPr>
        <w:t>nd</w:t>
      </w:r>
      <w:r>
        <w:rPr/>
        <w:t>, AIF</w:t>
      </w:r>
    </w:p>
    <w:p>
      <w:pPr>
        <w:pStyle w:val="Normal"/>
        <w:rPr/>
      </w:pPr>
      <w:r>
        <w:rPr/>
        <w:t xml:space="preserve">Leslie mentioned that we have an invoice from Moores Steeple for the steeple. The committee wants the church to write a letter requesting/authorizing payment. Dennis confirmed that the church has done a lot of iron work on the inside of the church and outside work will be starting soon. </w:t>
      </w:r>
    </w:p>
    <w:p>
      <w:pPr>
        <w:pStyle w:val="Normal"/>
        <w:rPr/>
      </w:pPr>
      <w:r>
        <w:rPr/>
      </w:r>
    </w:p>
    <w:p>
      <w:pPr>
        <w:pStyle w:val="Normal"/>
        <w:rPr/>
      </w:pPr>
      <w:r>
        <w:rPr/>
        <w:t xml:space="preserve">Columbia Hall project, Bill, Dennis and Leslie met with Michelle Barker regarding this project. She is the historic circuit writer. Michelle came in and looked at the project to make suggestions. Michelle did mention that accessibility was a big issue and you would like to help with that, but the building is no longer a historical building. Everything besides for the original hinges on the interior doors has been changed from the original building. Michael felt that the Historical Commissions letter led St. Patrick’s to believe that the project would be approved. Dennis mentioned that the Historical Commission had to support the project; the building is over 30 years old. Leslie stated that if the project was something that would bring out the historical quality of the building it would have a much better chance of qualifying. Everyone of the committee agreed that meeting and getting confirmation from Michelle on the project was a very good idea. Michelle also gave Leslie some additional venues that monies for this type of project may be funded. </w:t>
      </w:r>
    </w:p>
    <w:p>
      <w:pPr>
        <w:pStyle w:val="Normal"/>
        <w:rPr/>
      </w:pPr>
      <w:r>
        <w:rPr/>
        <w:t>Bill motioned that we not accept the project and send them a letter as such, Steven 2</w:t>
      </w:r>
      <w:r>
        <w:rPr>
          <w:vertAlign w:val="superscript"/>
        </w:rPr>
        <w:t>nd</w:t>
      </w:r>
      <w:r>
        <w:rPr/>
        <w:t>, AIF.</w:t>
      </w:r>
    </w:p>
    <w:p>
      <w:pPr>
        <w:pStyle w:val="Normal"/>
        <w:rPr/>
      </w:pPr>
      <w:r>
        <w:rPr/>
      </w:r>
    </w:p>
    <w:p>
      <w:pPr>
        <w:pStyle w:val="Normal"/>
        <w:rPr/>
      </w:pPr>
      <w:r>
        <w:rPr/>
        <w:t>The library warrant was available for review. This will be going to town meeting on Monday, May 10</w:t>
      </w:r>
      <w:r>
        <w:rPr>
          <w:vertAlign w:val="superscript"/>
        </w:rPr>
        <w:t>th</w:t>
      </w:r>
      <w:r>
        <w:rPr/>
        <w:t xml:space="preserve"> . The finance committee didn’t feel the need to review the warrant before town meeting.</w:t>
      </w:r>
    </w:p>
    <w:p>
      <w:pPr>
        <w:pStyle w:val="Normal"/>
        <w:rPr/>
      </w:pPr>
      <w:r>
        <w:rPr/>
      </w:r>
    </w:p>
    <w:p>
      <w:pPr>
        <w:pStyle w:val="Normal"/>
        <w:rPr/>
      </w:pPr>
      <w:r>
        <w:rPr/>
        <w:t>The preservation restriction (PR) Leslie brought for the committee to review is not for the Flynt Quarry lands this is a generic PR. Leslie took out the specific information from the Fuller House CR. A PR will be needed for many projects. Leslie is looking for input/thoughts on the PR; does the committee like the looks of it to use it as a generic form for every historic project? Karen stated that we may want to mention that work needed to be done within state requirements. Dennis mentioned that we may want to check with a lawyer to see if this is sufficient. Leslie told the members to take it home and look it over, if anyone had any thoughts, questions, input to contact her with them. The first signature is applicant organization, the second is the selectmen, the 3</w:t>
      </w:r>
      <w:r>
        <w:rPr>
          <w:vertAlign w:val="superscript"/>
        </w:rPr>
        <w:t>rd</w:t>
      </w:r>
      <w:r>
        <w:rPr/>
        <w:t xml:space="preserve"> the historical commission, included are the standards and restriction guidelines. Also, included was an example Form B (the Fuller House). Everyone agreed that this form was very easy to follow.</w:t>
      </w:r>
    </w:p>
    <w:p>
      <w:pPr>
        <w:pStyle w:val="Normal"/>
        <w:rPr/>
      </w:pPr>
      <w:r>
        <w:rPr/>
      </w:r>
    </w:p>
    <w:p>
      <w:pPr>
        <w:pStyle w:val="Normal"/>
        <w:rPr/>
      </w:pPr>
      <w:r>
        <w:rPr/>
        <w:t>Karen motioned to adjourn,  Dennis 2</w:t>
      </w:r>
      <w:r>
        <w:rPr>
          <w:vertAlign w:val="superscript"/>
        </w:rPr>
        <w:t>nd</w:t>
      </w:r>
      <w:r>
        <w:rPr/>
        <w:t>, A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8:00Z</dcterms:created>
  <dc:creator>default</dc:creator>
  <dc:description/>
  <cp:keywords/>
  <dc:language>en-US</dc:language>
  <cp:lastModifiedBy>gbingle</cp:lastModifiedBy>
  <cp:lastPrinted>2010-04-06T16:41:00Z</cp:lastPrinted>
  <dcterms:modified xsi:type="dcterms:W3CDTF">2011-01-04T13:08:00Z</dcterms:modified>
  <cp:revision>2</cp:revision>
  <dc:subject/>
  <dc:title>CPC minutes – August 4th, 2009</dc:title>
</cp:coreProperties>
</file>